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015" w:dyaOrig="157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3.05pt;height:668.05pt" filled="f" o:ole="">
            <v:imagedata r:id="rId3" o:title=""/>
          </v:shape>
          <o:OLEObject Type="Embed" ProgID="" ShapeID="ole_rId2" DrawAspect="Content" ObjectID="_1532522684" r:id="rId2"/>
        </w:objec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53" w:right="1753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51">
    <w:name w:val="style51"/>
    <w:basedOn w:val="Style14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06:00Z</dcterms:created>
  <dc:creator>贾晶</dc:creator>
  <dc:description/>
  <cp:keywords/>
  <dc:language>en-US</dc:language>
  <cp:lastModifiedBy>微软用户</cp:lastModifiedBy>
  <cp:lastPrinted>2012-04-28T16:34:00Z</cp:lastPrinted>
  <dcterms:modified xsi:type="dcterms:W3CDTF">2013-06-18T09:06:00Z</dcterms:modified>
  <cp:revision>2</cp:revision>
  <dc:subject/>
  <dc:title>中国银监会通知印发《商业助学贷款管理办法》</dc:title>
</cp:coreProperties>
</file>